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395 от  15.04.202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17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15.04.2022 период поставки: до 20 мая  2022 г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615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61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Михайлов Дмитрий Антонович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Трофимова Татьяна Владимировна тел. 8 (863) 250-37-1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209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ставк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руг шлифовальный 1 500х63х203 14А F24 BF 35 1950 ГОСТ Р 52781-2007 – 80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езналичный расчет. Дата поставки: до 20 мая 2022г. Расчет осуществляется согласно Договору: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путем перечисления денежных средств на расчетный счет Поставщика в течение 21 (двадцати одного) календарных дней с момента приема партии продукции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br/>
                                    <w:t xml:space="preserve"> Круг шлифовальный 1 500х63х203 14А F24 BF 35 1950 ГОСТ Р 52781-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5» апрел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5» апреля 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апреля 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99.6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Михайлов Дмитрий Антонович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Трофимова Татьяна Владимировна тел. 8 (863) 250-37-1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209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ставк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руг шлифовальный 1 500х63х203 14А F24 BF 35 1950 ГОСТ Р 52781-2007 – 80 шт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езналичный расчет. Дата поставки: до 20 мая 2022г. Расчет осуществляется согласно Договору: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путем перечисления денежных средств на расчетный счет Поставщика в течение 21 (двадцати одного) календарных дней с момента приема партии продукции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br/>
                              <w:t xml:space="preserve"> Круг шлифовальный 1 500х63х203 14А F24 BF 35 1950 ГОСТ Р 52781-2007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5» апрел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5» апреля 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апреля 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ный специалист по закупке вспомогательных материалов ОМТСиЛ </w:t>
                              <w:tab/>
                              <w:tab/>
                              <w:t>Т.В. Трофим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лавный специалист по закупке вспомогательных материалов ОМТСиЛ </w:t>
                        <w:tab/>
                        <w:tab/>
                        <w:t>Т.В. Трофимо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07:00Z</dcterms:created>
  <dc:creator>Бардик СС</dc:creator>
  <dc:description/>
  <cp:keywords/>
  <dc:language>en-US</dc:language>
  <cp:lastModifiedBy>Трофимова ТВ</cp:lastModifiedBy>
  <cp:lastPrinted>2017-12-13T09:34:00Z</cp:lastPrinted>
  <dcterms:modified xsi:type="dcterms:W3CDTF">2022-04-25T07:07:00Z</dcterms:modified>
  <cp:revision>2</cp:revision>
  <dc:subject/>
  <dc:title>Тендерная заявка  №1</dc:title>
</cp:coreProperties>
</file>